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2"/>
          <w:szCs w:val="42"/>
        </w:rPr>
        <w:t>网站备案系统</w:t>
      </w:r>
      <w:r>
        <w:rPr>
          <w:rFonts w:eastAsia="华文中宋" w:cs="华文中宋" w:ascii="华文中宋" w:hAnsi="华文中宋"/>
          <w:b/>
          <w:sz w:val="42"/>
          <w:szCs w:val="42"/>
        </w:rPr>
        <w:t>ICP</w:t>
      </w:r>
      <w:r>
        <w:rPr>
          <w:rFonts w:ascii="华文中宋" w:hAnsi="华文中宋" w:cs="华文中宋" w:eastAsia="华文中宋"/>
          <w:b/>
          <w:sz w:val="42"/>
          <w:szCs w:val="42"/>
        </w:rPr>
        <w:t>数据抽查评估工作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抽查目的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客观评估网站备案信息准确性，为部和各通信管理局加强对接入服务商的管理提供参考依据，推动网站备案信息准确率得到进一步提高，更好地服务于互联网管理各项重点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抽查内容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eastAsia="仿宋_GB2312" w:cs="仿宋;宋体" w:ascii="仿宋_GB2312" w:hAnsi="仿宋_GB2312"/>
          <w:sz w:val="32"/>
          <w:szCs w:val="32"/>
        </w:rPr>
        <w:t>ICP</w:t>
      </w:r>
      <w:r>
        <w:rPr>
          <w:rFonts w:ascii="仿宋_GB2312" w:hAnsi="仿宋_GB2312" w:cs="仿宋;宋体" w:eastAsia="仿宋_GB2312"/>
          <w:sz w:val="32"/>
          <w:szCs w:val="32"/>
        </w:rPr>
        <w:t>备案信息中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重点数据项的准确性进行抽查：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85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信息分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数据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网站主办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体信息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体或网站负责人办公电话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体或网站负责人手机号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体或网站负责人姓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办单位名称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办单位通信地址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网站信息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接入信息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网站域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网站接入服务提供者名称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网站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IP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地址</w:t>
            </w:r>
          </w:p>
        </w:tc>
      </w:tr>
    </w:tbl>
    <w:p>
      <w:pPr>
        <w:pStyle w:val="Normal"/>
        <w:spacing w:before="156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抽查方法和步骤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抽查数据准备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抽样源。将部级备案管理系统具有备案号、信息完整、首次备案时间在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时前的</w:t>
      </w:r>
      <w:r>
        <w:rPr>
          <w:rFonts w:eastAsia="仿宋_GB2312" w:cs="仿宋;宋体" w:ascii="仿宋_GB2312" w:hAnsi="仿宋_GB2312"/>
          <w:sz w:val="32"/>
          <w:szCs w:val="32"/>
        </w:rPr>
        <w:t>ICP</w:t>
      </w:r>
      <w:r>
        <w:rPr>
          <w:rFonts w:ascii="仿宋_GB2312" w:hAnsi="仿宋_GB2312" w:cs="仿宋;宋体" w:eastAsia="仿宋_GB2312"/>
          <w:sz w:val="32"/>
          <w:szCs w:val="32"/>
        </w:rPr>
        <w:t>备案数据导入“备案数据抽查评估系统”，作为本次核查的数据源。计划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启动抽样源数据备份工作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数据抽样。对抽样源数据分接入服务商，区分不同时间段，按照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的比例进行随机抽样（使用</w:t>
      </w:r>
      <w:r>
        <w:rPr>
          <w:rFonts w:eastAsia="仿宋_GB2312" w:cs="仿宋;宋体" w:ascii="仿宋_GB2312" w:hAnsi="仿宋_GB2312"/>
          <w:sz w:val="32"/>
          <w:szCs w:val="32"/>
        </w:rPr>
        <w:t>ORACLE</w:t>
      </w:r>
      <w:r>
        <w:rPr>
          <w:rFonts w:ascii="仿宋_GB2312" w:hAnsi="仿宋_GB2312" w:cs="仿宋;宋体" w:eastAsia="仿宋_GB2312"/>
          <w:sz w:val="32"/>
          <w:szCs w:val="32"/>
        </w:rPr>
        <w:t>随机排序方法）。分接入服务商是指根据</w:t>
      </w:r>
      <w:r>
        <w:rPr>
          <w:rFonts w:eastAsia="仿宋_GB2312" w:cs="仿宋;宋体" w:ascii="仿宋_GB2312" w:hAnsi="仿宋_GB2312"/>
          <w:sz w:val="32"/>
          <w:szCs w:val="32"/>
        </w:rPr>
        <w:t>ICP</w:t>
      </w:r>
      <w:r>
        <w:rPr>
          <w:rFonts w:ascii="仿宋_GB2312" w:hAnsi="仿宋_GB2312" w:cs="仿宋;宋体" w:eastAsia="仿宋_GB2312"/>
          <w:sz w:val="32"/>
          <w:szCs w:val="32"/>
        </w:rPr>
        <w:t>备案数据中“网站接入服务提供者名称”信息项对应的接入服务商进行区分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若在数据抽查过程中出现一定比例的未拨通、不配合等无效样本数据，而使得实际有效抽查数据总量低于抽样源总量的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时，补充抽取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核查方式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不同数据项，分别采用人工核查和系统自动比对核查方式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网站主办者主体信息和“网站域名”数据项核查方式。采用人工核查方式，委托专业咨询受理机构以人工外呼的形式联系网站主办者，核实相应网站备案数据项的准确性。备案中心同时负责一定比例数据的人工核查，并且每日对当天人工核查结果进行统计评估，以保证人工核查质量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网站接入服务提供者名称”和“网站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IP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地址”数据项核查方式。</w:t>
      </w:r>
      <w:r>
        <w:rPr>
          <w:rFonts w:ascii="仿宋_GB2312" w:hAnsi="仿宋_GB2312" w:cs="仿宋;宋体" w:eastAsia="仿宋_GB2312"/>
          <w:sz w:val="32"/>
          <w:szCs w:val="32"/>
        </w:rPr>
        <w:t>采用系统自动比对核查方式。将网站域名解析得到的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与部级备案管理系统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数据库以及</w:t>
      </w:r>
      <w:r>
        <w:rPr>
          <w:rFonts w:eastAsia="仿宋_GB2312" w:cs="仿宋;宋体" w:ascii="仿宋_GB2312" w:hAnsi="仿宋_GB2312"/>
          <w:sz w:val="32"/>
          <w:szCs w:val="32"/>
        </w:rPr>
        <w:t>ICP</w:t>
      </w:r>
      <w:r>
        <w:rPr>
          <w:rFonts w:ascii="仿宋_GB2312" w:hAnsi="仿宋_GB2312" w:cs="仿宋;宋体" w:eastAsia="仿宋_GB2312"/>
          <w:sz w:val="32"/>
          <w:szCs w:val="32"/>
        </w:rPr>
        <w:t>备案数据中填报的“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”信息进行比对判别。解析时域名格式为“</w:t>
      </w:r>
      <w:r>
        <w:rPr>
          <w:rFonts w:eastAsia="仿宋_GB2312" w:cs="仿宋;宋体" w:ascii="仿宋_GB2312" w:hAnsi="仿宋_GB2312"/>
          <w:sz w:val="32"/>
          <w:szCs w:val="32"/>
        </w:rPr>
        <w:t>www.+</w:t>
      </w:r>
      <w:r>
        <w:rPr>
          <w:rFonts w:ascii="仿宋_GB2312" w:hAnsi="仿宋_GB2312" w:cs="仿宋;宋体" w:eastAsia="仿宋_GB2312"/>
          <w:sz w:val="32"/>
          <w:szCs w:val="32"/>
        </w:rPr>
        <w:t>顶级域名”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判定标准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抽查数据单项判定标准</w: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体或网站负责人办公电话：通过人工核查方式，确认“主体负责人办公电话”或“网站负责人办公电话”一项正确，则判定正确。人工核查先确认“主体负责人办公电话”，如正确，且“主体负责人姓名”正确，将不再确认“网站负责人办公电话”。</w: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体或网站负责人手机号码：通过人工核查方式，确认“主体负责人手机号码”或“网站负责人手机号码”一项正确，则判定正确。人工核查先确认“主体负责人手机号码”，如正确，且“主体负责人姓名”正确，将不再确认“网站负责人手机号码”。</w: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体或网站负责人姓名：通过人工核查方式，确认“主体负责人姓名”或“网站负责人姓名”一项正确，则判定正确。人工核查先确认“主体负责人姓名”，如正确将不再确认“网站负责人姓名”。</w: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办单位名称：通过人工核查方式直接对数据项进行确认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办单位通信地址：通过人工核查方式直接对数据项进行确认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网站域名：通过人工核查方式直接对数据项进行确认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.“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网站接入服务提供者名称”判定标准：</w:t>
      </w:r>
      <w:r>
        <w:rPr>
          <w:rFonts w:ascii="仿宋_GB2312" w:hAnsi="仿宋_GB2312" w:cs="仿宋;宋体" w:eastAsia="仿宋_GB2312"/>
          <w:sz w:val="32"/>
          <w:szCs w:val="32"/>
        </w:rPr>
        <w:t>将</w:t>
      </w:r>
      <w:r>
        <w:rPr>
          <w:rFonts w:eastAsia="仿宋_GB2312" w:cs="仿宋;宋体" w:ascii="仿宋_GB2312" w:hAnsi="仿宋_GB2312"/>
          <w:sz w:val="32"/>
          <w:szCs w:val="32"/>
        </w:rPr>
        <w:t>ICP</w:t>
      </w:r>
      <w:r>
        <w:rPr>
          <w:rFonts w:ascii="仿宋_GB2312" w:hAnsi="仿宋_GB2312" w:cs="仿宋;宋体" w:eastAsia="仿宋_GB2312"/>
          <w:sz w:val="32"/>
          <w:szCs w:val="32"/>
        </w:rPr>
        <w:t>备案数据中网站域名解析得出的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，到部级备案管理系统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数据库进行定位（查找将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分配给终端使用者的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报备单位）。若定位的接入服务商名称与</w:t>
      </w:r>
      <w:r>
        <w:rPr>
          <w:rFonts w:eastAsia="仿宋_GB2312" w:cs="仿宋;宋体" w:ascii="仿宋_GB2312" w:hAnsi="仿宋_GB2312"/>
          <w:sz w:val="32"/>
          <w:szCs w:val="32"/>
        </w:rPr>
        <w:t>ICP</w:t>
      </w:r>
      <w:r>
        <w:rPr>
          <w:rFonts w:ascii="仿宋_GB2312" w:hAnsi="仿宋_GB2312" w:cs="仿宋;宋体" w:eastAsia="仿宋_GB2312"/>
          <w:sz w:val="32"/>
          <w:szCs w:val="32"/>
        </w:rPr>
        <w:t>备案数据填报的“网站接入服务提供者名称”一致，则判定该数据项正确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.“</w:t>
      </w:r>
      <w:r>
        <w:rPr>
          <w:rFonts w:ascii="仿宋_GB2312" w:hAnsi="仿宋_GB2312" w:cs="仿宋;宋体" w:eastAsia="仿宋_GB2312"/>
          <w:sz w:val="32"/>
          <w:szCs w:val="32"/>
        </w:rPr>
        <w:t>网站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”数据项判定标准：将</w:t>
      </w:r>
      <w:r>
        <w:rPr>
          <w:rFonts w:eastAsia="仿宋_GB2312" w:cs="仿宋;宋体" w:ascii="仿宋_GB2312" w:hAnsi="仿宋_GB2312"/>
          <w:sz w:val="32"/>
          <w:szCs w:val="32"/>
        </w:rPr>
        <w:t>ICP</w:t>
      </w:r>
      <w:r>
        <w:rPr>
          <w:rFonts w:ascii="仿宋_GB2312" w:hAnsi="仿宋_GB2312" w:cs="仿宋;宋体" w:eastAsia="仿宋_GB2312"/>
          <w:sz w:val="32"/>
          <w:szCs w:val="32"/>
        </w:rPr>
        <w:t>备案数据中网站域名解析得到的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信息与</w:t>
      </w:r>
      <w:r>
        <w:rPr>
          <w:rFonts w:eastAsia="仿宋_GB2312" w:cs="仿宋;宋体" w:ascii="仿宋_GB2312" w:hAnsi="仿宋_GB2312"/>
          <w:sz w:val="32"/>
          <w:szCs w:val="32"/>
        </w:rPr>
        <w:t>ICP</w:t>
      </w:r>
      <w:r>
        <w:rPr>
          <w:rFonts w:ascii="仿宋_GB2312" w:hAnsi="仿宋_GB2312" w:cs="仿宋;宋体" w:eastAsia="仿宋_GB2312"/>
          <w:sz w:val="32"/>
          <w:szCs w:val="32"/>
        </w:rPr>
        <w:t>备案信息中“网站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”填报信息进行比对。若一致，则判定该数据项准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网站备案信息准确判定标准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站备案信息准确判定标准见下图：</w:t>
      </w:r>
    </w:p>
    <w:p>
      <w:pPr>
        <w:pStyle w:val="Normal"/>
        <w:spacing w:before="156" w:after="0"/>
        <w:ind w:left="-359" w:hanging="0"/>
        <w:jc w:val="center"/>
        <w:rPr>
          <w:rFonts w:ascii="仿宋;宋体" w:hAnsi="仿宋;宋体" w:eastAsia="仿宋;宋体" w:cs="仿宋;宋体"/>
        </w:rPr>
      </w:pPr>
      <w:r>
        <w:rPr/>
        <w:object w:dxaOrig="15437" w:dyaOrig="9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81.2pt" filled="f" o:ole="">
            <v:imagedata r:id="rId3" o:title=""/>
          </v:shape>
          <o:OLEObject Type="Embed" ProgID="" ShapeID="ole_rId2" DrawAspect="Content" ObjectID="_1148029809" r:id="rId2"/>
        </w:objec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主体信息判定标准</w: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过人工核查方式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只要主体负责人和网站负责人其中一人的相关信息正确，</w:t>
      </w:r>
      <w:r>
        <w:rPr>
          <w:rFonts w:ascii="仿宋_GB2312" w:hAnsi="仿宋_GB2312" w:cs="仿宋;宋体" w:eastAsia="仿宋_GB2312"/>
          <w:sz w:val="32"/>
          <w:szCs w:val="32"/>
        </w:rPr>
        <w:t>则判定为正确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即主体负责人确认网站域名与主办单位名称、主体负责人姓名、主体负责人办公电话或手机号码一致；或网站负责人确认网站域名与主办单位名称、网站负责人姓名、网站负责人办公电话或手机号码一致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接入信息判定标准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过系统自动比对方式，“网站</w:t>
      </w:r>
      <w:r>
        <w:rPr>
          <w:rFonts w:eastAsia="仿宋_GB2312" w:cs="仿宋;宋体" w:ascii="仿宋_GB2312" w:hAnsi="仿宋_GB2312"/>
          <w:sz w:val="32"/>
          <w:szCs w:val="32"/>
        </w:rPr>
        <w:t>IP</w:t>
      </w:r>
      <w:r>
        <w:rPr>
          <w:rFonts w:ascii="仿宋_GB2312" w:hAnsi="仿宋_GB2312" w:cs="仿宋;宋体" w:eastAsia="仿宋_GB2312"/>
          <w:sz w:val="32"/>
          <w:szCs w:val="32"/>
        </w:rPr>
        <w:t>地址”与“接入服务商名称”一项正确即可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网站备案信息判定标准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体信息与接入信息同时正确，则判定网站备案信息准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人工核查无效核查信息判定标准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未拨通：备案信息中填报的联系电话在同一抽查周期的不同时间点，经拨打后三次以上（含三次）出现占线、无人接听、忙音、关机、欠费、手机启用短信呼等状态，无法有效核实信息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不配合：在核查外呼时电话已接通，但由于网站主办者拒绝回答问题，未能有效核实备案信息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注销：在实际备案数据核查过程中，网站主办者确认网站已经不再使用，表示对应备案信息可以注销，此类信息判断为注销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数据统计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抽查数据单项准确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数据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准确率判定标准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体或网站负责人办公电话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工核查各数据项准确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除以有效抽查样本总量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体或网站负责人手机号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体或网站负责人姓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办单位名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主办单位通信地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网站域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网站接入服务提供者名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系统自动比对核查各数据项准确数量除以有效抽查样本总量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网站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IP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网站备案信息准确率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主体信息准确率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抽查主体信息准确数量除以有效抽查样本总量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接入信息准确率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抽查接入信息准确数量除以有效抽查样本总量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网站备案信息准确率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抽查主体与接入信息同时准确数量除以有效抽查样本总量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汇总统计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统计时间为自</w:t>
      </w:r>
      <w:r>
        <w:rPr>
          <w:rFonts w:eastAsia="仿宋_GB2312" w:cs="仿宋;宋体" w:ascii="仿宋_GB2312" w:hAnsi="仿宋_GB2312"/>
          <w:sz w:val="32"/>
          <w:szCs w:val="32"/>
        </w:rPr>
        <w:t>ICP</w:t>
      </w:r>
      <w:r>
        <w:rPr>
          <w:rFonts w:ascii="仿宋_GB2312" w:hAnsi="仿宋_GB2312" w:cs="仿宋;宋体" w:eastAsia="仿宋_GB2312"/>
          <w:sz w:val="32"/>
          <w:szCs w:val="32"/>
        </w:rPr>
        <w:t>备案工作启动至抽样截至时间，不再区分时间段。统计内容包括：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按接入服务商所在地统计全国各地区网站备案信息准确率情况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接入服务商各抽查数据单项和网站备案信息准确率情况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统计各接入服务商网站备案信息准确率在全国和所属地区内的排名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时间安排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960"/>
        <w:gridCol w:w="1761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工作任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负责单位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制定抽查方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部电管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备案中心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下发抽查任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部电管局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部署抽查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签署外呼委托合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备案中心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准备抽查数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备案中心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开展数据抽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备案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咨询机构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编写数据抽查报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备案中心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6:00Z</dcterms:created>
  <dc:creator>think</dc:creator>
  <dc:description/>
  <cp:keywords/>
  <dc:language>en-US</dc:language>
  <cp:lastModifiedBy>lzz</cp:lastModifiedBy>
  <dcterms:modified xsi:type="dcterms:W3CDTF">2011-07-07T02:26:00Z</dcterms:modified>
  <cp:revision>2</cp:revision>
  <dc:subject/>
  <dc:title>网站备案系统ICP数据抽查评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