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域名注册服务机构变更</w:t>
      </w:r>
      <w:r>
        <w:rPr>
          <w:rFonts w:ascii="宋体;SimSun" w:hAnsi="宋体;SimSun" w:cs="宋体;SimSun"/>
          <w:b/>
          <w:kern w:val="0"/>
          <w:sz w:val="24"/>
          <w:szCs w:val="24"/>
        </w:rPr>
        <w:t>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92"/>
        <w:gridCol w:w="558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填写细节问题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当前注册服务机构（转出方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注册商正式全称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承接注册服务机构（转入方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注册商正式全称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需转出的域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用户申请转移多个域名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如域名的信息一致，如管理联系人、到期时间一致，可以填写一个申请表；如不一致，则需填写多个申请表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转移密码接收邮箱</w:t>
            </w:r>
            <w:r>
              <w:rPr>
                <w:rFonts w:cs="Arial" w:ascii="Arial" w:hAnsi="Arial"/>
                <w:kern w:val="0"/>
                <w:sz w:val="24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以用户实际需要为准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域名注册信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单位或个人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以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whois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信息为准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如用户出现过工商登记改动，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请变更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whois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信息后再转移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联系人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以用户实际需要为准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以用户实际情况为准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地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以用户实际情况为准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政编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以用户实际情况为准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域名到期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以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whois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信息为准</w:t>
            </w:r>
          </w:p>
        </w:tc>
      </w:tr>
      <w:tr>
        <w:trPr>
          <w:trHeight w:val="233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或者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）考虑到实际情况，为方便用户转移，“申请单位负责人签字”处可省略，但是必须加盖申请单位公章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）“单位公章”或“申请人签字”信息需与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whois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信息一致。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15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3:00Z</dcterms:created>
  <dc:creator>supator</dc:creator>
  <dc:description/>
  <cp:keywords/>
  <dc:language>en-US</dc:language>
  <cp:lastModifiedBy>linchai</cp:lastModifiedBy>
  <dcterms:modified xsi:type="dcterms:W3CDTF">2008-05-29T09:16:00Z</dcterms:modified>
  <cp:revision>41</cp:revision>
  <dc:subject/>
  <dc:title/>
</cp:coreProperties>
</file>